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6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02870</wp:posOffset>
            </wp:positionV>
            <wp:extent cx="571500" cy="840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Hrvatski planinarski savez</w:t>
      </w:r>
    </w:p>
    <w:p>
      <w:pPr>
        <w:pStyle w:val="Normal"/>
        <w:spacing w:lineRule="atLeast" w:line="100" w:before="0" w:after="60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IJA  ZA  ALPINIZAM</w:t>
      </w:r>
    </w:p>
    <w:p>
      <w:pPr>
        <w:pStyle w:val="Normal"/>
        <w:spacing w:lineRule="atLeast" w:line="100" w:before="0" w:after="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zarčeva 22</w:t>
      </w:r>
    </w:p>
    <w:p>
      <w:pPr>
        <w:pStyle w:val="Normal"/>
        <w:spacing w:lineRule="atLeast" w:line="100" w:before="0" w:after="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0 Zagreb</w:t>
      </w:r>
    </w:p>
    <w:p>
      <w:pPr>
        <w:pStyle w:val="Normal"/>
        <w:spacing w:lineRule="atLeast" w:line="100" w:before="0" w:after="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VJETI ZA PRISTUPANJE ISPITU ZA STJECANJE NASLOVA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INSTRUKTOR ALPINIZMA“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Članovi alpinističkih klubova i odsjeka u Hrvatskoj koji žele pristupiti polaganju ispita i smatraju da zadovoljavaju uvjete, mogu poslati svoje prijave na e-mail adresu </w:t>
      </w:r>
      <w:hyperlink r:id="rId3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 w:bidi="ar-SA"/>
          </w:rPr>
          <w:t>alpinizam@hps.hr</w:t>
        </w:r>
      </w:hyperlink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zaključno s 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 w:bidi="ar-SA"/>
        </w:rPr>
        <w:t>01.04.2017.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godine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u w:val="single"/>
          <w:lang w:eastAsia="en-US" w:bidi="ar-SA"/>
        </w:rPr>
        <w:t>Ispit će biti održan 8. i 9. travnja 2017.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godine na Paklenici, a o točnom vremenu i načinu održavanja, svi kandidati s odgovarajućim prijavama, kao i njihovi matični odsjeci i klubovi, bit će obaviješteni do 8. travnja 2016. Ispit će voditi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Vladimir Paušić, instruktor alpinizma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Način provedbe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Ispit za naziv “instruktor alpinizma” organizira KA. Uspješno položenim ispitom kandidat stječe naziv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“instruktor alpinizma”.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Relicenciranje je potrebno vršiti svake tri godine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Arial" w:ascii="Arial" w:hAnsi="Arial"/>
          <w:kern w:val="0"/>
          <w:sz w:val="22"/>
          <w:szCs w:val="22"/>
          <w:u w:val="single"/>
          <w:lang w:eastAsia="en-US" w:bidi="ar-SA"/>
        </w:rPr>
        <w:t>Ispitu može pristupiti svaki kandidat koji ispunjava sljedeće uvjete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članstvo u HPS-u, kandidata prijavljuje alpinistička jedinica registrirana u KA HPS ili planinarsko društvo registrirano u HPS-u (za 2017 godinu)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Naslov “alpinist” koji dodjeljuje KA HPS; Ukoliko je kandidat stekao ovaj naslov prije 2009. godine, dužan je priloženim penjačkim kartonom dokazati da zadovoljava aktualne važeće uvjete potrebne za polaganje ispita za naslov “alpinist”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Sudjelovanje na najmanje pet alpinističkih ljetnih škola i jednoj alpinističkoj zimskoj školi u svojstvu asistenta, predavača ili voditelja škole, nakon stjecanja pripravničkog naslova: potrebna potvrda alpinističke jedinice registrirane u KA HPS na čijim školama je kandidat sudjelovao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Ispenjano najmanje 15 alpinističkih ili dugih sportskih smjerova (dužih od 100 metara) u suhoj stijeni s tečajcima ili mlađim alpinističkim pripravnicima nakon stjecanja naslova “alpinist”, a u posljednjih pet godina; od toga najmanje 10 alpinističkih smjerov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Ispenjano najmanje 5 zimskih alpinističkih smjerova ili alpinističkih smjerova u zimskim uvjetima s tečajcima ili mlađim alpinističkim pripravnicima nakon stjecanja naslova“alpinist”, a u posljednjih pet godina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14" w:hanging="357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kern w:val="0"/>
          <w:sz w:val="22"/>
          <w:szCs w:val="22"/>
          <w:u w:val="single"/>
          <w:lang w:eastAsia="en-US" w:bidi="ar-SA"/>
        </w:rPr>
        <w:t>Prijavu matičnog odsjeka/kluba</w:t>
      </w:r>
      <w:r>
        <w:rPr>
          <w:rFonts w:eastAsia="Calibri" w:cs="Arial" w:ascii="Arial" w:hAnsi="Arial"/>
          <w:i/>
          <w:kern w:val="0"/>
          <w:sz w:val="22"/>
          <w:szCs w:val="22"/>
          <w:lang w:eastAsia="en-US" w:bidi="ar-SA"/>
        </w:rPr>
        <w:t xml:space="preserve">, 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dalje u prilogu, (za klubove se uvažava potpis predsjednika kluba, za odsjeke potpis pročelnika odsjeka ili predsjednika matičnog planinarskog društva)</w:t>
      </w:r>
    </w:p>
    <w:p>
      <w:pPr>
        <w:pStyle w:val="Normal"/>
        <w:widowControl/>
        <w:suppressAutoHyphens w:val="false"/>
        <w:spacing w:lineRule="auto" w:line="276"/>
        <w:ind w:left="720" w:hanging="0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Kandidat polaže ispit pred tročlanom komisijom koju sačinjavaju licencirani instruktori alpinizma KA HPS-a prezentirajući sposobnost prenošenja znanja iz određenog broja tema sa sljedećeg popisa: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Arial" w:ascii="Arial" w:hAnsi="Arial"/>
          <w:b/>
          <w:i/>
          <w:kern w:val="0"/>
          <w:sz w:val="22"/>
          <w:szCs w:val="22"/>
          <w:lang w:eastAsia="en-US" w:bidi="ar-SA"/>
        </w:rPr>
        <w:t>Prijava matičnog odsjeka/kluba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mora sadržavati sljedeće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osobni podaci kandidata: ime, prezime, datum rođenja,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godina uspješnog polaganja ispita za naslov „alpinist“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popis škola na kojima je kandidat sudjelovao (priložiti potvrde o sudjelovanju na školama potpisane od pročelnika AJ?)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Prilog 1: Ispunjen obrazac </w:t>
      </w:r>
      <w:r>
        <w:rPr>
          <w:rFonts w:eastAsia="Calibri" w:cs="Arial" w:ascii="Arial" w:hAnsi="Arial"/>
          <w:kern w:val="0"/>
          <w:sz w:val="22"/>
          <w:szCs w:val="22"/>
          <w:u w:val="single"/>
          <w:lang w:eastAsia="en-US" w:bidi="ar-SA"/>
        </w:rPr>
        <w:t>Obrazac KA-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2 (sastavni dio prijavnice) tj. odabir 40 različitih alpinističkih smjerova iz penjačkog kartona, a prema kriteriju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najmanje 15 alpinističkih ili dugih sportskih smjerova (dužih od 100 metara) u suhoj stijeni s tečajcima ili mlađim alpinističkim pripravnicima nakon stjecanja naslova “alpinist”, a u posljednjih pet godina; od toga najmanje 10 alpinističkih smjerova (od 2012.god)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5 zimskih smjerova ili smjerova u zimskim uvjetima u posljednjih 5 god s tečajcima ili mlađim alpinističkim pripravnicima nakon stjecanja naslova“alpinist” (od 2012.god),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Prilog 2: fotokopija penjačkog kartona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VAŽNO: Prilog 1 predaje se isključivo u obliku popunjenog digitalnog Obrasca KA-2 koj je sastavni dio prijavnice za pristupanje ispitu (dalje u prilogu).</w:t>
      </w:r>
    </w:p>
    <w:p>
      <w:pPr>
        <w:pStyle w:val="TextBody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TextBody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Za usmeni/praktični dio ispita kandidati moraju donijeti penjačko uže, penjački pojas, kacigu, spravicu za osiguravanje, zamku (5 m x 6-7 mm), te gurtne i karabinere onog tipa i u onoj količini koliko im je potrebno za izvedbu kompleksnih vježbi poput sv. Bernarda i spašavanja iz ledenjačkih pukotina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Prijave pošaljite na </w:t>
      </w:r>
      <w:hyperlink r:id="rId4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 w:bidi="ar-SA"/>
          </w:rPr>
          <w:t>alpinizam@hps.hr</w:t>
        </w:r>
      </w:hyperlink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 do 01.04.2017. </w:t>
      </w:r>
    </w:p>
    <w:p>
      <w:pPr>
        <w:pStyle w:val="Normal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ečitka dokumentacija neće biti uvažena u prijavi.</w:t>
      </w:r>
      <w:r>
        <w:br w:type="page"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finicije: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Pri tumačenju gore navedenih uvjeta važeće su sljedeće definicije: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alpinistički smjer u suhoj stijeni</w:t>
      </w:r>
      <w:r>
        <w:rPr>
          <w:rFonts w:cs="Arial" w:ascii="Arial" w:hAnsi="Arial"/>
          <w:sz w:val="22"/>
          <w:szCs w:val="22"/>
        </w:rPr>
        <w:t xml:space="preserve"> – smjer koji u barem 60 % svoje dužine ima ocjenu po UIAA ljestvici (ili nekoj od usporedivih priznatih alpinističkih ljestvica), a viši je od 100 m.</w:t>
      </w:r>
      <w:bookmarkStart w:id="0" w:name="line-80"/>
      <w:bookmarkStart w:id="1" w:name="line-79"/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imski alpinistički smjer</w:t>
      </w:r>
      <w:r>
        <w:rPr>
          <w:rFonts w:cs="Arial" w:ascii="Arial" w:hAnsi="Arial"/>
          <w:sz w:val="22"/>
          <w:szCs w:val="22"/>
        </w:rPr>
        <w:t xml:space="preserve"> – alpinistički smjer u suhoj stijeni (v. gore) s izlazom višim od 1500 m nadmorske visine, popet tijekom kalendarske zime u stijeni koja </w:t>
      </w:r>
      <w:r>
        <w:rPr>
          <w:rFonts w:cs="Arial" w:ascii="Arial" w:hAnsi="Arial"/>
          <w:b/>
          <w:bCs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</w:rPr>
        <w:t xml:space="preserve"> orijentirana prema J, JZ ili JI (na sjevernoj polutki), odnosno prema S, SZ ili SI (na južnoj polutki) i u kojoj tijekom izvedbe uspona prevladavaju uvjeti snijega i leda</w:t>
      </w:r>
      <w:bookmarkStart w:id="2" w:name="line-84"/>
      <w:bookmarkStart w:id="3" w:name="line-83"/>
      <w:bookmarkEnd w:id="0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Emphasis"/>
          <w:rFonts w:cs="Arial" w:ascii="Arial" w:hAnsi="Arial"/>
          <w:iCs w:val="false"/>
          <w:sz w:val="22"/>
          <w:szCs w:val="22"/>
        </w:rPr>
        <w:t>alt.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 alpinistički smjer u suhoj stijeni (v. gore) s izlazom višim od 1500 m nadmorske visine, popet u terminu od 01. 12. do 20. 12. ili u terminu od 21. 03. do 30. 04. u stijeni koja nije orijentirana prema J, JZ ili JI (na sjevernoj polutki), odnosno prema S, SZ ili SI (na južnoj polutki) i u kojoj tijekom izvedbe uspona prevladavaju uvjeti snijega i leda.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alpinistički smjer u zimskim uvjetima</w:t>
      </w:r>
      <w:r>
        <w:rPr>
          <w:rFonts w:cs="Arial" w:ascii="Arial" w:hAnsi="Arial"/>
          <w:sz w:val="22"/>
          <w:szCs w:val="22"/>
        </w:rPr>
        <w:t xml:space="preserve"> – alpinistički smjer u suhoj stijeni (v. gore) s izlazom višim od 1500 m nadmorske visine, popet tijekom kalendarske zime u stijeni koja </w:t>
      </w: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 xml:space="preserve"> orijentirana prema J, JZ ili JI (na sjevernoj polutki), odnosno prema S, SZ ili SI (na južnoj polutki) i u kojoj tijekom izvedbe uspona prevladavaju uvjeti snijega i leda; </w:t>
      </w:r>
      <w:r>
        <w:rPr>
          <w:rFonts w:cs="Arial" w:ascii="Arial" w:hAnsi="Arial"/>
          <w:i/>
          <w:iCs/>
          <w:sz w:val="22"/>
          <w:szCs w:val="22"/>
        </w:rPr>
        <w:t xml:space="preserve">alt. </w:t>
      </w:r>
      <w:r>
        <w:rPr>
          <w:rFonts w:cs="Arial" w:ascii="Arial" w:hAnsi="Arial"/>
          <w:sz w:val="22"/>
          <w:szCs w:val="22"/>
        </w:rPr>
        <w:t xml:space="preserve">alpinistički smjer u suhoj stijeni (v. gore) s izlazom višim od 1500 m nadmorske visine, popet u terminu od 01. 12. do 20. 12. ili u terminu od 21. 03. do 30. 04. u stijeni koja </w:t>
      </w:r>
      <w:r>
        <w:rPr>
          <w:rFonts w:cs="Arial" w:ascii="Arial" w:hAnsi="Arial"/>
          <w:b/>
          <w:bCs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</w:rPr>
        <w:t xml:space="preserve"> orijentirana prema J, JZ ili JI (na sjevernoj polutki), odnosno prema S, SZ ili SI (na južnoj polutki) i u kojoj tijekom izvedbe uspona prevladavaju uvjeti snijega i leda.</w:t>
      </w:r>
    </w:p>
    <w:p>
      <w:pPr>
        <w:pStyle w:val="TextBody"/>
        <w:jc w:val="both"/>
        <w:rPr/>
      </w:pPr>
      <w:r>
        <w:rPr>
          <w:rStyle w:val="Emphasis"/>
          <w:rFonts w:cs="Arial" w:ascii="Arial" w:hAnsi="Arial"/>
          <w:b/>
          <w:sz w:val="22"/>
          <w:szCs w:val="22"/>
        </w:rPr>
        <w:t>nezaspitani smjer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 – smjer koji ne sadrži ekspanzivni ni lijepljeni klin, osim eventualno na sidrištima</w:t>
      </w:r>
      <w:bookmarkStart w:id="4" w:name="line-70"/>
      <w:bookmarkStart w:id="5" w:name="line-69"/>
      <w:bookmarkEnd w:id="4"/>
      <w:bookmarkEnd w:id="5"/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.</w:t>
      </w:r>
    </w:p>
    <w:p>
      <w:pPr>
        <w:pStyle w:val="TextBody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>Kandidat polaže ispit pred tročlanom komisijom koju sačinjavaju licencirani instruktori alpinizma KA HPS prezentirajući sposobnost prenošenja znanja iz određenog broja tema sa sljedećeg popisa:</w:t>
      </w:r>
    </w:p>
    <w:p>
      <w:pPr>
        <w:pStyle w:val="Pa3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221E1F"/>
          <w:sz w:val="22"/>
          <w:szCs w:val="22"/>
          <w:u w:val="single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3"/>
        <w:ind w:left="-426" w:firstLine="426"/>
        <w:jc w:val="both"/>
        <w:rPr>
          <w:rFonts w:ascii="Arial" w:hAnsi="Arial" w:cs="Arial"/>
          <w:b/>
          <w:b/>
          <w:color w:val="221E1F"/>
          <w:sz w:val="22"/>
          <w:szCs w:val="22"/>
          <w:u w:val="single"/>
        </w:rPr>
      </w:pPr>
      <w:r>
        <w:rPr>
          <w:rFonts w:cs="Arial" w:ascii="Arial" w:hAnsi="Arial"/>
          <w:b/>
          <w:color w:val="221E1F"/>
          <w:sz w:val="22"/>
          <w:szCs w:val="22"/>
          <w:u w:val="single"/>
        </w:rPr>
        <w:t xml:space="preserve">1. dio ispita (ljetni dio): 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Grane alpinizma i stilovi penjanja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 xml:space="preserve">Alpinistička oprema 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 xml:space="preserve">Opasnosti u planinama i GSS 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 xml:space="preserve">Priprema penjačkog uspona 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 xml:space="preserve">Opis alpinističkog smjera i ocjenjivanje 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 xml:space="preserve">Navigacija u planinama 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 xml:space="preserve">Meteorologija 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 xml:space="preserve">Prva pomoć u planini 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 xml:space="preserve">Povijest alpinizma 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 xml:space="preserve">Čvorovi u alpinizmu 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Tehnike slobodnog penjanja i osiguravanja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 xml:space="preserve">Tehnike spuštanja po užetu 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 xml:space="preserve">Tehničko penjanje 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 xml:space="preserve">Komunikacija naveza u stijeni 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 xml:space="preserve">Sidrišta i osiguravališta 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 xml:space="preserve">Prevezivanje 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 xml:space="preserve">Uspinjanje po užetu </w:t>
      </w:r>
    </w:p>
    <w:p>
      <w:pPr>
        <w:pStyle w:val="Default"/>
        <w:numPr>
          <w:ilvl w:val="0"/>
          <w:numId w:val="4"/>
        </w:numPr>
        <w:ind w:left="284" w:hanging="284"/>
        <w:rPr>
          <w:rStyle w:val="Emphasis"/>
          <w:rFonts w:ascii="Arial" w:hAnsi="Arial" w:cs="Arial"/>
          <w:i w:val="false"/>
          <w:i w:val="false"/>
          <w:iCs w:val="false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Podizanje palog penjača</w:t>
      </w:r>
    </w:p>
    <w:p>
      <w:pPr>
        <w:pStyle w:val="Pa3"/>
        <w:jc w:val="both"/>
        <w:rPr>
          <w:rFonts w:ascii="Arial" w:hAnsi="Arial" w:cs="Arial"/>
          <w:b/>
          <w:b/>
          <w:color w:val="221E1F"/>
          <w:sz w:val="22"/>
          <w:szCs w:val="22"/>
          <w:u w:val="single"/>
        </w:rPr>
      </w:pPr>
      <w:r>
        <w:rPr>
          <w:rFonts w:cs="Arial" w:ascii="Arial" w:hAnsi="Arial"/>
          <w:b/>
          <w:color w:val="221E1F"/>
          <w:sz w:val="22"/>
          <w:szCs w:val="22"/>
          <w:u w:val="single"/>
        </w:rPr>
        <w:t xml:space="preserve">2. dio ispita (zimski dio, </w:t>
      </w:r>
    </w:p>
    <w:p>
      <w:pPr>
        <w:pStyle w:val="Pa3"/>
        <w:jc w:val="both"/>
        <w:rPr>
          <w:rFonts w:ascii="Arial" w:hAnsi="Arial" w:cs="Arial"/>
          <w:b/>
          <w:b/>
          <w:color w:val="221E1F"/>
          <w:sz w:val="22"/>
          <w:szCs w:val="22"/>
          <w:u w:val="single"/>
        </w:rPr>
      </w:pPr>
      <w:r>
        <w:rPr>
          <w:rFonts w:cs="Arial" w:ascii="Arial" w:hAnsi="Arial"/>
          <w:b/>
          <w:color w:val="221E1F"/>
          <w:sz w:val="22"/>
          <w:szCs w:val="22"/>
          <w:u w:val="single"/>
        </w:rPr>
        <w:t>obavezno se odrađuje nakon ljetnog *)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 xml:space="preserve">Zimska alpinistička oprema 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Priprema zimske alpinističke ture i ocjenjivanje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 xml:space="preserve">Opasnosti u planinama zimi i u zimskim uvjetima 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 xml:space="preserve">Kretanje na snijegu i ledu 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 xml:space="preserve">Snježne lavine, preventiva i spašavanje 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 xml:space="preserve">Sidrišta i osiguravanje u ledu 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 xml:space="preserve">Sidrišta i osiguravanje u snijegu 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 xml:space="preserve">Spust po užetu u zimskim uvjetima 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Ledenjački navez i izvlačenje iz ledenjačke pukotine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Osnove turnog i alpinističkog skijanja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Osnove penjanja leda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Bivakiranje i logorovanje zimi i u zimskim uvjetim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678" w:space="142"/>
            <w:col w:w="48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TextBody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Zimski dio ispita može se održati u sklopu neke od alpinističkih škola uz prisustvo jednog člana komisije koja je vodila ljetni dio ispita, na način da kandidat tečajcima predaje dio navedenog gradiva (od čega najmanje tri teme s popisa ispitnih tema iz zimskog dijela ispita), a član komisije ocjenjuje njegov rad.</w:t>
      </w:r>
    </w:p>
    <w:p>
      <w:pPr>
        <w:pStyle w:val="TextBody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* U iznimnim uvjetima zimski dio ispita može se održati prije ljetnog dijela ispita, no tada kandidati ispit polažu pred tročlanom komisijom u jednakim uvjetima održavanja ljetnog dijela ispita.</w:t>
      </w:r>
    </w:p>
    <w:p>
      <w:pPr>
        <w:pStyle w:val="TextBody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Svaki kandidat dužan je izraditi seminar iz jedne od tema s ljetnog ili zimskog ispita, koji ocjenjuje ispitna komisija.</w:t>
      </w:r>
      <w:r>
        <w:br w:type="page"/>
      </w:r>
    </w:p>
    <w:p>
      <w:pPr>
        <w:pStyle w:val="TextBody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lineRule="atLeast" w:line="100" w:before="0" w:after="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02870</wp:posOffset>
            </wp:positionV>
            <wp:extent cx="571500" cy="840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Hrvatski planinarski savez</w:t>
      </w:r>
    </w:p>
    <w:p>
      <w:pPr>
        <w:pStyle w:val="Normal"/>
        <w:spacing w:lineRule="atLeast" w:line="100" w:before="0" w:after="60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IJA  ZA  ALPINIZAM</w:t>
      </w:r>
    </w:p>
    <w:p>
      <w:pPr>
        <w:pStyle w:val="Normal"/>
        <w:spacing w:lineRule="atLeast" w:line="100" w:before="0" w:after="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zarčeva 22</w:t>
      </w:r>
    </w:p>
    <w:p>
      <w:pPr>
        <w:pStyle w:val="Normal"/>
        <w:spacing w:lineRule="atLeast" w:line="100" w:before="0" w:after="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0 Zagreb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JAVNICA ZA PRISTUPANJE ISPITU ZA NASLOV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 xml:space="preserve">INSTRUKTOR </w:t>
      </w:r>
      <w:r>
        <w:rPr>
          <w:rFonts w:cs="Arial" w:ascii="Arial" w:hAnsi="Arial"/>
          <w:b/>
        </w:rPr>
        <w:t>ALPINIZMA”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1418"/>
        <w:gridCol w:w="1984"/>
      </w:tblGrid>
      <w:tr>
        <w:trPr>
          <w:trHeight w:val="85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e i prezime kandidat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um rođenja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/m/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165"/>
        <w:gridCol w:w="1390"/>
        <w:gridCol w:w="1984"/>
      </w:tblGrid>
      <w:tr>
        <w:trPr>
          <w:trHeight w:val="842" w:hRule="atLeast"/>
        </w:trPr>
        <w:tc>
          <w:tcPr>
            <w:tcW w:w="2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me matične jedinice koja prijavljuje kandidata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klub, odsjek, pododsjek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dina stjecanja naslova „alpinist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vesti min 5 alpinističkih ljetnih škola (LjAŠ) i jednoj alpinističkoj zimskoj školi (ZAŠ) u svojstvu asistenta, predavača ili voditelja škole, nakon stjecanja pripravničkog naslova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navesti ime AO i godinu održavanja škole, </w:t>
      </w:r>
    </w:p>
    <w:p>
      <w:pPr>
        <w:pStyle w:val="Normal"/>
        <w:rPr/>
      </w:pPr>
      <w:r>
        <w:rPr/>
        <w:t>(potrebna potvrda alpinističke jedinice registrirane u KA HPS na čijim školama je kandidat sudjelovao)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95"/>
        <w:gridCol w:w="8045"/>
      </w:tblGrid>
      <w:tr>
        <w:trPr>
          <w:trHeight w:val="397" w:hRule="atLeast"/>
        </w:trPr>
        <w:tc>
          <w:tcPr>
            <w:tcW w:w="12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jAŠ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8080"/>
      </w:tblGrid>
      <w:tr>
        <w:trPr>
          <w:trHeight w:val="397" w:hRule="atLeast"/>
        </w:trPr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Š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pomena: </w:t>
      </w:r>
    </w:p>
    <w:p>
      <w:pPr>
        <w:pStyle w:val="TextBody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 Narrow" w:hAnsi="Arial Narrow"/>
          <w:sz w:val="18"/>
          <w:szCs w:val="1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59690</wp:posOffset>
                </wp:positionV>
                <wp:extent cx="6218555" cy="285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285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65pt;height:224.45pt;mso-wrap-distance-left:9.05pt;mso-wrap-distance-right:9.05pt;mso-wrap-distance-top:0pt;mso-wrap-distance-bottom:0pt;margin-top:4.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0</wp:posOffset>
                </wp:positionV>
                <wp:extent cx="2880360" cy="828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551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Narrow" w:hAnsi="Arial Narrow" w:cs="ArialMT;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MT;Times New Roman" w:ascii="Arial Narrow" w:hAnsi="Arial Narrow"/>
                                      <w:lang w:eastAsia="hr-HR"/>
                                    </w:rPr>
                                    <w:t>Pročelnik / predsjednik AO/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 Narrow" w:hAnsi="Arial Narrow" w:cs="ArialMT;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MT;Times New Roman" w:ascii="Arial Narrow" w:hAnsi="Arial Narrow"/>
                                      <w:b/>
                                      <w:lang w:eastAsia="hr-HR"/>
                                    </w:rPr>
                                    <w:t>POTP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MT;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MT;Times New Roman" w:ascii="Arial Narrow" w:hAnsi="Arial Narrow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MT;Times New Roman" w:ascii="Arial Narrow" w:hAnsi="Arial Narrow"/>
                                      <w:sz w:val="20"/>
                                      <w:szCs w:val="20"/>
                                      <w:lang w:eastAsia="hr-HR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5.25pt;mso-wrap-distance-left:0pt;mso-wrap-distance-right:9pt;mso-wrap-distance-top:0pt;mso-wrap-distance-bottom:0pt;margin-top:19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551"/>
                      </w:tblGrid>
                      <w:tr>
                        <w:trPr>
                          <w:trHeight w:val="922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Narrow" w:hAnsi="Arial Narrow" w:cs="ArialMT;Times New Roman"/>
                                <w:lang w:eastAsia="hr-HR"/>
                              </w:rPr>
                            </w:pPr>
                            <w:r>
                              <w:rPr>
                                <w:rFonts w:cs="ArialMT;Times New Roman" w:ascii="Arial Narrow" w:hAnsi="Arial Narrow"/>
                                <w:lang w:eastAsia="hr-HR"/>
                              </w:rPr>
                              <w:t>Pročelnik / predsjednik AO/A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 Narrow" w:hAnsi="Arial Narrow" w:cs="ArialMT;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cs="ArialMT;Times New Roman" w:ascii="Arial Narrow" w:hAnsi="Arial Narrow"/>
                                <w:b/>
                                <w:lang w:eastAsia="hr-HR"/>
                              </w:rPr>
                              <w:t>POTP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MT;Times New Roman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MT;Times New Roman" w:ascii="Arial Narrow" w:hAnsi="Arial Narrow"/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MT;Times New Roman" w:ascii="Arial Narrow" w:hAnsi="Arial Narrow"/>
                                <w:sz w:val="20"/>
                                <w:szCs w:val="20"/>
                                <w:lang w:eastAsia="hr-HR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Emphasis"/>
          <w:rFonts w:ascii="Arial Narrow" w:hAnsi="Arial Narrow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ee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hr-HR" w:bidi="hi-IN" w:eastAsia="zh-CN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WW8Num3z2">
    <w:name w:val="WW8Num3z2"/>
    <w:qFormat/>
    <w:rPr>
      <w:rFonts w:ascii="StarSymbol;Arial Unicode MS" w:hAnsi="Star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Wingdings 2" w:hAnsi="Wingdings 2" w:cs="OpenSymbol;Arial Unicode MS"/>
    </w:rPr>
  </w:style>
  <w:style w:type="character" w:styleId="WW8Num4z2">
    <w:name w:val="WW8Num4z2"/>
    <w:qFormat/>
    <w:rPr>
      <w:rFonts w:ascii="StarSymbol;Arial Unicode MS" w:hAnsi="StarSymbol;Arial Unicode M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OpenSymbol;Arial Unicode MS"/>
    </w:rPr>
  </w:style>
  <w:style w:type="character" w:styleId="WW8Num9z2">
    <w:name w:val="WW8Num9z2"/>
    <w:qFormat/>
    <w:rPr>
      <w:rFonts w:ascii="StarSymbol;Arial Unicode MS" w:hAnsi="StarSymbol;Arial Unicode MS" w:cs="OpenSymbol;Arial Unicode MS"/>
    </w:rPr>
  </w:style>
  <w:style w:type="character" w:styleId="WW8Num9z3">
    <w:name w:val="WW8Num9z3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8Num1z2">
    <w:name w:val="WW8Num1z2"/>
    <w:qFormat/>
    <w:rPr>
      <w:rFonts w:ascii="StarSymbol;Arial Unicode MS" w:hAnsi="Star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StarSymbol;Arial Unicode MS" w:hAnsi="Star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hr-HR" w:bidi="ar-SA" w:eastAsia="zh-CN"/>
    </w:rPr>
  </w:style>
  <w:style w:type="paragraph" w:styleId="Pa3">
    <w:name w:val="Pa3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pinizam@hps.hr?subject=Prijava za ispit za naslov &quot;ALPINIST&quot;" TargetMode="External"/><Relationship Id="rId4" Type="http://schemas.openxmlformats.org/officeDocument/2006/relationships/hyperlink" Target="mailto:alpinizam@hps.hr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35:00Z</dcterms:created>
  <dc:creator>Krešimir Milas</dc:creator>
  <dc:description/>
  <dc:language>en-US</dc:language>
  <cp:lastModifiedBy>Mia</cp:lastModifiedBy>
  <dcterms:modified xsi:type="dcterms:W3CDTF">2017-02-16T19:35:00Z</dcterms:modified>
  <cp:revision>2</cp:revision>
  <dc:subject/>
  <dc:title>Hrvatski planinarski savez</dc:title>
</cp:coreProperties>
</file>